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MIAZIONI CORRIMILAN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ERDI’ 23 GENNAIO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/o Palazzo del CONI Via Piranesi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e 2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AZIONI DI MERIT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SM40: LUCA ZA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SM55: MARTINO PALM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AZIONI DI PARTECIP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gare: Mauri, Orlando, Pavesi, Pesco, Za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gare: Grasso, Mariani D, Palmieri M, Palmulli, Zucch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gare: Conti C., Spedalotto, Tav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gare: Finatti, Trico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AZIONI DI SOCIETA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EUROATLETICA 2002 sia nella classifica di merito che di partecipazione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40" w:footer="1258" w:bottom="13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2" w:leader="none"/>
        <w:tab w:val="right" w:pos="9605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802" w:leader="none"/>
        <w:tab w:val="right" w:pos="9605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2" w:leader="none"/>
        <w:tab w:val="right" w:pos="9605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802" w:leader="none"/>
        <w:tab w:val="right" w:pos="9605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6:00Z</dcterms:created>
  <dc:creator>Ufficio Commerciale</dc:creator>
  <dc:description/>
  <dc:language>en-US</dc:language>
  <cp:lastModifiedBy>Daniela</cp:lastModifiedBy>
  <cp:lastPrinted>2012-11-28T11:13:00Z</cp:lastPrinted>
  <dcterms:modified xsi:type="dcterms:W3CDTF">2015-01-1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